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: ایمنی غلات میوه و سبزی در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: ایمنی غلات میوه و سبزی در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حمدعلی تربتی/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 بهداشت و ایمنی مواد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6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روع 01/07/1403                     پایان  30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چهارشنبه     ساعت 18-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ارشد علوم و صنایع غذ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حمدعلی تربتی/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 بهداشت و ایمنی مواد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6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روع 01/07/1403                     پایان  30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چهارشنبه     ساعت 18-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ارشد علوم و صنایع غذ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توژ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لا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و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ز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لا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ب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هدار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یکوتوک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لود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لات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بزی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ب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ذرت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جودوسر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تیکاله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اودار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ض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طوبت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ر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پ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ارگ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کوتوکس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فلاتوکس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کراتوکس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کوتوکس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مونایز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ن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ین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ک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والنول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ئرال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ه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لوژیک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ه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لوژیک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ای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ودزا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پاتوژ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ه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ان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توژ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توژ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ارگانی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ن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عف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پوکل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د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پ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پوکل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کوتوکس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ما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وکرب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ومات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کل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6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0955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.6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Jongen, W. ed., 2005. Improving the safety of fresh fruit and vegetables. Elsevier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Food safety issues and the microbiology of cereals and cereal products (Iloyd b. Bullerman and Andreia Bianchini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Cereal complex carbohydrates and their contribution to human health (David Topping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Sapers, G.M., Gorny, J.R. and Yousef, A.E. eds., 2005. Microbiology of fruits and vegetable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ع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بت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ahmoudzad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orbati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ق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45:00Z</dcterms:created>
  <dc:creator>Technosun</dc:creator>
  <dc:description/>
  <cp:keywords/>
  <dc:language>en-US</dc:language>
  <cp:lastModifiedBy>Admin</cp:lastModifiedBy>
  <cp:lastPrinted>2023-08-11T01:16:00Z</cp:lastPrinted>
  <dcterms:modified xsi:type="dcterms:W3CDTF">2025-01-06T10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490db15a6444fad9f9713fa8cc87b57012543fb46193688314b5998f839cd737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